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lient Intake Form - Strictly Confidential</w:t>
      </w:r>
    </w:p>
    <w:p>
      <w:pPr>
        <w:pStyle w:val="Normal"/>
        <w:spacing w:before="0" w:after="360"/>
        <w:jc w:val="center"/>
        <w:rPr>
          <w:i/>
          <w:i/>
          <w:iCs/>
        </w:rPr>
      </w:pPr>
      <w:r>
        <w:rPr>
          <w:b/>
          <w:bCs/>
        </w:rPr>
        <w:t>Page 1 of 2</w:t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/>
        <w:t>Name</w:t>
        <w:tab/>
        <w:t>Date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/>
        <w:t>Address</w:t>
        <w:tab/>
        <w:t>Date of Birth</w:t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7088" w:leader="underscore"/>
          <w:tab w:val="left" w:pos="9639" w:leader="underscore"/>
        </w:tabs>
        <w:spacing w:before="0" w:after="120"/>
        <w:rPr/>
      </w:pPr>
      <w:r>
        <w:rPr/>
        <w:t xml:space="preserve"> </w:t>
      </w:r>
      <w:r>
        <w:rPr/>
        <w:t>Profession  _____________________________________Height</w:t>
        <w:tab/>
        <w:t>Weight</w:t>
        <w:tab/>
      </w:r>
    </w:p>
    <w:p>
      <w:pPr>
        <w:pStyle w:val="Normal"/>
        <w:tabs>
          <w:tab w:val="clear" w:pos="720"/>
          <w:tab w:val="left" w:pos="3686" w:leader="underscore"/>
          <w:tab w:val="left" w:pos="7088" w:leader="underscore"/>
          <w:tab w:val="left" w:pos="9639" w:leader="underscore"/>
        </w:tabs>
        <w:spacing w:before="0" w:after="120"/>
        <w:rPr/>
      </w:pPr>
      <w:r>
        <w:rPr/>
        <w:t>Telephones:  Home</w:t>
        <w:tab/>
        <w:t>Work</w:t>
        <w:tab/>
        <w:t>Cellular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Email address:</w:t>
        <w:tab/>
      </w:r>
    </w:p>
    <w:p>
      <w:pPr>
        <w:pStyle w:val="Normal"/>
        <w:tabs>
          <w:tab w:val="clear" w:pos="720"/>
          <w:tab w:val="left" w:pos="7068" w:leader="underscore"/>
          <w:tab w:val="left" w:pos="9639" w:leader="underscore"/>
        </w:tabs>
        <w:spacing w:before="0" w:after="120"/>
        <w:rPr/>
      </w:pPr>
      <w:r>
        <w:rPr/>
        <w:t xml:space="preserve">Person to Contact in Emergency </w:t>
        <w:tab/>
        <w:t>Phone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/>
        <w:t>Relationship Status</w:t>
        <w:tab/>
        <w:t>Number of Children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Current Prescription Medication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underscore"/>
          <w:tab w:val="left" w:pos="9639" w:leader="underscore"/>
        </w:tabs>
        <w:spacing w:before="0" w:after="120"/>
        <w:rPr/>
      </w:pPr>
      <w:r>
        <w:rPr/>
        <w:t>Current Complementary Therapies / Supplement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Eating Habits / Diet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2964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/>
      </w:pPr>
      <w:r>
        <w:rPr/>
        <w:t>Daily Intake:  Water</w:t>
        <w:tab/>
        <w:t xml:space="preserve">Caffeine </w:t>
        <w:tab/>
        <w:t>Alcohol</w:t>
        <w:tab/>
        <w:t>Cigarette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Normal Exercise Routine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How did you get to know about us?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i/>
          <w:i/>
          <w:iCs/>
        </w:rPr>
      </w:pPr>
      <w:r>
        <w:rPr>
          <w:i/>
          <w:iCs/>
        </w:rPr>
        <w:t>Mark the following areas of disease or symptoms.  Use C = current,  P = past  or R = recurring.  Explain if necessary.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2397"/>
        <w:gridCol w:w="2398"/>
        <w:gridCol w:w="2508"/>
      </w:tblGrid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otional / Psychological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ocr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diovascula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oductive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ress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enal Insufficienc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in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xually-transmitted disease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ting Disor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tuitary Dysfunct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ok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dometriosis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od Swing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erthyroi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rt Attac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carriage(s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bstance Abus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othyroi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ertens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ortion(s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-Immun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rologica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irator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ssues (list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DS / HIV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leps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nchit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ergi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zzines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hysem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ncer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somni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neumon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tigu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grain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berculos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ver (severe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Muscular , Skeleta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gest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bromyalgi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hrit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ipat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ngal Infection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k Pai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bet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p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pal Tunne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iarrhea (ongoing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yme Diseas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u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patit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onucleosi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in Disord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poglycem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inar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r, Nose, Throa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undic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ladder infec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rach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ce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dney Ston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w Pai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ver Disorde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ontinued over . . 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lient Intake Form - Strictly Confidential</w:t>
      </w:r>
    </w:p>
    <w:p>
      <w:pPr>
        <w:pStyle w:val="Normal"/>
        <w:spacing w:before="0" w:after="360"/>
        <w:jc w:val="center"/>
        <w:rPr>
          <w:i/>
          <w:i/>
          <w:iCs/>
        </w:rPr>
      </w:pPr>
      <w:r>
        <w:rPr>
          <w:b/>
          <w:bCs/>
        </w:rPr>
        <w:t>Page 2 of 2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Injurie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List any injuries you have had, or currently hav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Surgerie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List any surgical operations you have had, or know you will hav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Trauma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List any traumatic or life-threatening events that occurred in your life, and when they happened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Expectation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What expectations do you have for this healing work - immediately and longer term?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Anything else you wish to mention?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>Present  Issue of Greatest Concern</w:t>
        <w:tab/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45" w:leader="none"/>
      </w:tabs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8:00Z</dcterms:created>
  <dc:creator>TMF</dc:creator>
  <dc:description/>
  <cp:keywords/>
  <dc:language>en-US</dc:language>
  <cp:lastModifiedBy>df</cp:lastModifiedBy>
  <dcterms:modified xsi:type="dcterms:W3CDTF">2012-08-05T16:58:00Z</dcterms:modified>
  <cp:revision>2</cp:revision>
  <dc:subject/>
  <dc:title>Client Intake Form - Strictly Confidential</dc:title>
</cp:coreProperties>
</file>