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  <w:t>OSNOVNE INFORMACIJE ZA KORISNIKA I PISMO SAGLASNOSTI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Katarina Subotić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Brennan Healing Science Practitioner©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Beograd, Srbija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063-753-5990</w:t>
      </w:r>
    </w:p>
    <w:p>
      <w:pPr>
        <w:pStyle w:val="Normal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spacing w:before="0" w:after="20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              </w:t>
      </w:r>
    </w:p>
    <w:p>
      <w:pPr>
        <w:pStyle w:val="Normal"/>
        <w:spacing w:before="0" w:after="200"/>
        <w:rPr>
          <w:color w:val="FF000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dovoljstvo mi je sto ću raditi sa Vama. Da bih Vas što bolje informisala o energetskom radu kojim se bavim i vrstom terapije koja se naziva Brennan Healing Science©, molim Vas da pročitate sledeće: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sr-Latn-CS"/>
        </w:rPr>
        <w:t xml:space="preserve">Ja praktikujem Brenan energetsku terapiju. Za vreme seanse moje ruke mogu lagano dodirivati Vaše telo ili biti iznad njega, u energetskom polju koje okružuje Vaše fizičko telo. U toku samog energetskog rada, vi ćete ležati na stolu za masažu, potpuno obučeni. 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sr-Latn-CS"/>
        </w:rPr>
        <w:t xml:space="preserve">Ja nisam ovlašćena da postavljam dijagnoze niti prepisujem tretmane ili lekove. Pošto sam obučena u oblasti lekovitog bilja u Northeast School of Botanical Medicine, mogu preporučivati čajeve ili meleme, nakon energetskog tretmana, ako za tim postoji potreba.   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sr-Latn-CS"/>
        </w:rPr>
        <w:t>U slučaju da imate ozbiljne povrede ili pak zdravstveno stanje koje zahteva nadzor lekara, ja Vas molim da me o tome obavestite. Moja praksa je da ne prihvatam na tretmane lica koja nemaju stručan nadzor lekara, a pri tome boluju od ozbiljnih tegoba. Moj rad je integralne prirode i nadopunjuje se sa medicinskim tretmanima kao i sa psihoterapijom. Slobodno razmenite informacije u vezi sa našim radom i porazgovarajte sa ostalim članovima Vašeg tima za lečenje (lekar, psiholog, akupunkturista, itd).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sr-Latn-CS"/>
        </w:rPr>
        <w:t>Iz mog iskustva, Brenan terapija čisti i puni energetsko polje, uklanja energetske blokove koji dovode do bolesti, i pojačava prirodnu sposobnost tela  da se isceli. Mnogi od mojih klijenata osete poboljšanje svog zdravstvenog stanja nakon terapija; međutim, ja Vam ne mogu obećati rezultate.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sr-Latn-CS"/>
        </w:rPr>
        <w:t>Vaša sopstvena nega i briga o sebi  izuzetno su važne za tok terapije. Proces lečenja, isceljenja i rada na samom sebi je Vaša odgovornost. Ako se u toku seanse osećate neudobno, Vaša je odgovornost da me o tome odmah obavestite. Takođe preporučujem da se suzdržavate od alkoholnih pića i cigareta 24 sata pre i nakon seanse.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oj pristup lečenju je holističan, transformativan i fokusiran na jedinstvenu i dinamičnu kombinaciju Vašeg uma, tela i duha. Nudim Vam pomoć tokom procesa ozdravljenja i transformacije koji ste sami započeli. Ovde sam u svojstvu Vašeg posvećenog slušaoca, partnera</w:t>
      </w:r>
      <w:r>
        <w:rPr>
          <w:color w:val="FF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u Vašem procesu</w:t>
      </w:r>
      <w:r>
        <w:rPr>
          <w:color w:val="FF0000"/>
          <w:sz w:val="24"/>
          <w:szCs w:val="24"/>
          <w:lang w:val="sr-Latn-CS"/>
        </w:rPr>
        <w:t>.</w:t>
      </w:r>
      <w:r>
        <w:rPr>
          <w:sz w:val="24"/>
          <w:szCs w:val="24"/>
          <w:lang w:val="sr-Latn-CS"/>
        </w:rPr>
        <w:t xml:space="preserve"> U toku našeg zajedničkog rada, mi ćemo istraživati oblasti Vašeg života koji utiču na zdravstveno stanje: Vaša zdravstvena prošlost, stresne oblasti u Vašem životu,  sistemi uverenja, stavovi, porodica i detinjstvo,  snovi, žudnje, stremljenja, način ishrane, vežbe i priroda Vaših odnosa.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Vaša informacija je uvek strogo poverljiva i ja tu informaciju, bez Vaše dozvole, ne razmenjujem sa trećim osobama. Radi svog profesionalnog razvoja i sa ciljem da moji klijenti dobiju maksimum raspoložive pomoći, mogu razmeniti informacije o mojim klijentima sa  profesionalnim supervizorom, bez pominjanja imena.</w:t>
      </w:r>
    </w:p>
    <w:p>
      <w:pPr>
        <w:pStyle w:val="Normal"/>
        <w:spacing w:before="0" w:after="200"/>
        <w:rPr>
          <w:color w:val="FF000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ožemo utvrditi redovnu satnicu za seanse, ali ne postoji obaveza da se tretman nastavi</w:t>
      </w:r>
      <w:r>
        <w:rPr>
          <w:color w:val="FF0000"/>
          <w:sz w:val="24"/>
          <w:szCs w:val="24"/>
          <w:lang w:val="sr-Latn-CS"/>
        </w:rPr>
        <w:t xml:space="preserve">. 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o ste usled određenih okolnosti prinuđeni da otkažete terapiju, molim Vas, obavestite me o tome što pre (po mogućstvu 24 sata pre terapije), bilo da se radi o terapiji u našem obostranom prisustvu ili na daljinu.  Sem energetske terapije, pružam i integrativnu vrstu rada pod imenom Psihoenergetska terapija koja olakšava temeljne psihološke i emocionalne procese tokom kojih nas telesni osećaji vode ka dubokom psihološkom materijalu.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ašim potpisivanjem ove pismene saglasnosti, Vi pristajete na gore navedene uslove i način rada. Sa zadovoljstvom ću odgovoriti na pitanja u vezi sa uslugama koje pružam, ali isto tako Vas ohrabrujem da iznesete bilo kakvu vrstu nedoumice koju možda imate.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Želim Vam dobrodošlicu, a posebno se zahvaljujem na ukazanom poverenju.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tarina Subotić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ihvatanje uslova tretmana i saglasnost</w:t>
      </w:r>
    </w:p>
    <w:p>
      <w:pPr>
        <w:pStyle w:val="Normal"/>
        <w:spacing w:before="0" w:after="200"/>
        <w:rPr>
          <w:color w:val="000000"/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  <w:t xml:space="preserve">Pažljivo sam pročitao/pročitala Osnovne informacije za korisnika i pismo saglasnosti koje mi je predočila Katarina Subotić i razumem u potpunosti prirodu usluga koje se pruzaju. Sem toga, prihvatam da se informacije o mojim seansama razmenjuju (bez pominjanja mog imena ili bilo koje informacije koja može ukazivati na mene) sa profesionalnim supervizorom ili saradnikom u cilju Katarininog profesionalnog razvoja.  </w:t>
      </w:r>
    </w:p>
    <w:p>
      <w:pPr>
        <w:pStyle w:val="Normal"/>
        <w:spacing w:before="0" w:after="200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_____________________________       ______________________________       ___________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</w:t>
      </w:r>
      <w:r>
        <w:rPr>
          <w:sz w:val="24"/>
          <w:szCs w:val="24"/>
          <w:lang w:val="sr-Latn-CS"/>
        </w:rPr>
        <w:t>Potpis klijenta                                      Ime štampanim slovima                    Datum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50:00Z</dcterms:created>
  <dc:creator>Katarina</dc:creator>
  <dc:description/>
  <cp:keywords/>
  <dc:language>en-US</dc:language>
  <cp:lastModifiedBy>df</cp:lastModifiedBy>
  <cp:lastPrinted>2010-06-07T21:49:00Z</cp:lastPrinted>
  <dcterms:modified xsi:type="dcterms:W3CDTF">2012-09-21T16:55:00Z</dcterms:modified>
  <cp:revision>3</cp:revision>
  <dc:subject/>
  <dc:title/>
</cp:coreProperties>
</file>